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219"/>
        <w:gridCol w:w="2330"/>
      </w:tblGrid>
      <w:tr>
        <w:trPr>
          <w:trHeight w:val="1134" w:hRule="exac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0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3366FF"/>
                <w:sz w:val="12"/>
                <w:szCs w:val="12"/>
              </w:rPr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45776149"/>
      <w:bookmarkStart w:id="1" w:name="__Fieldmark__0_364577614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45776149"/>
      <w:bookmarkStart w:id="3" w:name="__Fieldmark__1_364577614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645776149"/>
      <w:bookmarkStart w:id="5" w:name="__Fieldmark__2_364577614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645776149"/>
      <w:bookmarkStart w:id="7" w:name="__Fieldmark__3_364577614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851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LLEY S3 SCHOO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45776149"/>
            <w:bookmarkStart w:id="9" w:name="__Fieldmark__4_364577614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45776149"/>
            <w:bookmarkStart w:id="11" w:name="__Fieldmark__5_364577614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45776149"/>
            <w:bookmarkStart w:id="13" w:name="__Fieldmark__6_364577614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0:00Z</dcterms:created>
  <dc:creator>tomasi</dc:creator>
  <dc:description/>
  <cp:keywords/>
  <dc:language>en-US</dc:language>
  <cp:lastModifiedBy>PR43410</cp:lastModifiedBy>
  <cp:lastPrinted>2022-10-29T12:22:00Z</cp:lastPrinted>
  <dcterms:modified xsi:type="dcterms:W3CDTF">2022-10-29T10:22:00Z</dcterms:modified>
  <cp:revision>8</cp:revision>
  <dc:subject/>
  <dc:title>   </dc:title>
</cp:coreProperties>
</file>